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gestões junto à COPASA., para que canalize o esgoto que corre a céu aberto, na rua Mauro Rezende Brito, no loteamento Jardim Passaredo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é ansiosamente aguardada pela comunidade local. Os transtornos ocasionados por esse esgoto a céu aberto são sobejamente conhecidos: mau cheiro, proliferação de insetos, perigo de transmissão de doenças. Tudo isso se agrava no tempo de calor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atendimento a essa reivindicação é de extrema prioridade e justíssima medid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7:14:00Z</dcterms:created>
  <dc:creator>CMPA</dc:creator>
  <dc:description/>
  <dc:language>en-US</dc:language>
  <cp:lastModifiedBy>CMPA</cp:lastModifiedBy>
  <cp:lastPrinted>2003-09-01T14:14:00Z</cp:lastPrinted>
  <dcterms:modified xsi:type="dcterms:W3CDTF">2003-09-01T17:14:00Z</dcterms:modified>
  <cp:revision>2</cp:revision>
  <dc:subject/>
  <dc:title>INDICAÇÃO Nº 162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