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, que providencie a colocação de um abrigo no ponto de taxi,  na Praça Dr. Garcia Coutinho,  nos moldes do abrigo de taxi existente na praça Senador José B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Tal solicitação se deve ao fato de proporcionar maior conforto aos nossos taxistas, que aguardam ali em baixo de sol e chuva seus passageir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35:00Z</dcterms:created>
  <dc:creator>Maria Claret Sagiorato Amaral</dc:creator>
  <dc:description/>
  <dc:language>en-US</dc:language>
  <cp:lastModifiedBy>Maria Claret Sagiorato Amaral</cp:lastModifiedBy>
  <cp:lastPrinted>2003-09-08T14:34:00Z</cp:lastPrinted>
  <dcterms:modified xsi:type="dcterms:W3CDTF">2003-09-08T17:35:00Z</dcterms:modified>
  <cp:revision>2</cp:revision>
  <dc:subject/>
  <dc:title>INDICAÇÃO Nº 17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