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 asfaltamento do trecho compreendido entre os dos bares existentes no bairro dos Ferrei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deve-se, principalmente, ao fato de que esta área é um local de encontro entre os moradores do bairro, e a falta de calçamento causa inúmeros transtornos, devido a poeira e ba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ovidências 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57:00Z</dcterms:created>
  <dc:creator>Maria Claret Sagiorato Amaral</dc:creator>
  <dc:description/>
  <dc:language>en-US</dc:language>
  <cp:lastModifiedBy>Maria Claret Sagiorato Amaral</cp:lastModifiedBy>
  <cp:lastPrinted>2003-09-08T14:56:00Z</cp:lastPrinted>
  <dcterms:modified xsi:type="dcterms:W3CDTF">2003-09-08T17:57:00Z</dcterms:modified>
  <cp:revision>2</cp:revision>
  <dc:subject/>
  <dc:title>INDICAÇÃO Nº 17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