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início da rua Alberto Pacciulli, no bairro Ribeirão das Mortes, bem como na Av. Prefeito Cândido Garcia Machado, bairro Santa Bárb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s referidas vias encontram-se em péssimas condições, toda esburacada, o que vem prejudicando, sobremaneira,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54:00Z</dcterms:created>
  <dc:creator>CMPA</dc:creator>
  <dc:description/>
  <dc:language>en-US</dc:language>
  <cp:lastModifiedBy>CMPA</cp:lastModifiedBy>
  <cp:lastPrinted>2003-09-08T12:52:00Z</cp:lastPrinted>
  <dcterms:modified xsi:type="dcterms:W3CDTF">2003-09-08T15:54:00Z</dcterms:modified>
  <cp:revision>2</cp:revision>
  <dc:subject/>
  <dc:title>INDICAÇÃO Nº 17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