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ceda a uma limpeza (capina) geral em todas as ruas do Bairro Jardim Noronh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O referido bairro está com inúmeros locais completamente tomados pelo mato, o que ocasiona  a proliferação e invasão de insetos e, principalmente com a entrada do ver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5:29:00Z</dcterms:created>
  <dc:creator>CMPA</dc:creator>
  <dc:description/>
  <dc:language>en-US</dc:language>
  <cp:lastModifiedBy>CMPA</cp:lastModifiedBy>
  <cp:lastPrinted>2003-09-08T12:29:00Z</cp:lastPrinted>
  <dcterms:modified xsi:type="dcterms:W3CDTF">2003-09-08T15:29:00Z</dcterms:modified>
  <cp:revision>2</cp:revision>
  <dc:subject/>
  <dc:title>INDICAÇÃO Nº 172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