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Municipal, que seja efetuada a limpeza na calha da galeria de água pluvial no trecho entre a Avenida Antônio Mariosa (antiga Perimetral, ao lado do Jardim Yara) à rua Alferes Gomes Med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que a limpeza da referida calha seja feita com a máxima urgente, pois com a chegada das chuvas, as consequências serão drásticas para 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9:00Z</dcterms:created>
  <dc:creator>CMPA</dc:creator>
  <dc:description/>
  <dc:language>en-US</dc:language>
  <cp:lastModifiedBy>CMPA</cp:lastModifiedBy>
  <cp:lastPrinted>2003-09-08T12:47:00Z</cp:lastPrinted>
  <dcterms:modified xsi:type="dcterms:W3CDTF">2003-09-08T15:49:00Z</dcterms:modified>
  <cp:revision>2</cp:revision>
  <dc:subject/>
  <dc:title>INDICAÇÃO Nº 17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