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limpeza (capina) na rua Dr. Paulo Sebastião Guimarães, no bairro Aristeu Costa Ri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 referida rua está necessitando com urgência de uma limpeza, pois encontra-se completamente tomada pelo mato, que avança sobre as residências, provocando  a proliferação e invasão de inset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5:17:00Z</dcterms:created>
  <dc:creator>CMPA</dc:creator>
  <dc:description/>
  <dc:language>en-US</dc:language>
  <cp:lastModifiedBy>CMPA</cp:lastModifiedBy>
  <cp:lastPrinted>2003-09-08T12:17:00Z</cp:lastPrinted>
  <dcterms:modified xsi:type="dcterms:W3CDTF">2003-09-08T15:17:00Z</dcterms:modified>
  <cp:revision>2</cp:revision>
  <dc:subject/>
  <dc:title>INDICAÇÃO Nº 170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