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instalação de “olho de gato” nas curvas mais acentuadas da rua Antônio Scodeller, com o objetivo de dividir a pista, evitando assim, que um veículo avance a mão contrária, bem como, a pintura de faixa amarela indicando proibido ultrapass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aos veículos que acabam passando para o outro lado da pista nas referidas curvas da rua Antônio Scodeller, por ausência de faixas, colocando assim a vida das pessoas em ris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30:00Z</dcterms:created>
  <dc:creator>CMPA</dc:creator>
  <dc:description/>
  <dc:language>en-US</dc:language>
  <cp:lastModifiedBy>CMPA</cp:lastModifiedBy>
  <cp:lastPrinted>2003-09-05T16:29:00Z</cp:lastPrinted>
  <dcterms:modified xsi:type="dcterms:W3CDTF">2003-09-05T19:30:00Z</dcterms:modified>
  <cp:revision>2</cp:revision>
  <dc:subject/>
  <dc:title>INDICAÇÃO Nº 16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