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as obras necessárias para manter o prédio que funcionava a Escola do bairro Cristal, que atualmente encontra-se em péssimas condi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a presente indicação, considerando o precário estado que se encontra o referido prédio. Da forma em que está torna-se inviável seu us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forma, além de manter o patrimônio público, ainda seria usado para reuniões e eventos da comunidade local, que há muito anseiam por is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39:00Z</dcterms:created>
  <dc:creator>CMPA</dc:creator>
  <dc:description/>
  <dc:language>en-US</dc:language>
  <cp:lastModifiedBy>CMPA</cp:lastModifiedBy>
  <cp:lastPrinted>2003-09-05T16:38:00Z</cp:lastPrinted>
  <dcterms:modified xsi:type="dcterms:W3CDTF">2003-09-05T19:39:00Z</dcterms:modified>
  <cp:revision>2</cp:revision>
  <dc:subject/>
  <dc:title>INDICAÇÃO Nº 16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