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ceda o recapeamento asfáltico da Rua Alberto Paciull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sfalto dessa rua encontra-se danificado de tal forma, que somente um recapeamento poderá resolv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há muito tempo aguardam essa providência, pois de tanto ser reparada a rua encontra-se totalmente irreg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21:00Z</dcterms:created>
  <dc:creator>CMPA</dc:creator>
  <dc:description/>
  <dc:language>en-US</dc:language>
  <cp:lastModifiedBy>CMPA</cp:lastModifiedBy>
  <cp:lastPrinted>2003-09-15T13:20:00Z</cp:lastPrinted>
  <dcterms:modified xsi:type="dcterms:W3CDTF">2003-09-15T16:21:00Z</dcterms:modified>
  <cp:revision>2</cp:revision>
  <dc:subject/>
  <dc:title>INDICAÇÃO Nº 18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