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 construção de uma galeria pluvial na bairro Ribeirão das Mortes na rua que passa em frente a antiga venda do Sr. Joaquim Furt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antiga reivindicação dos moradores daquela localidade que reclamam dos problemas de escoamento causados durante o período de chuvas pela falta de uma galer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 devida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6:12:00Z</dcterms:created>
  <dc:creator>CMPA</dc:creator>
  <dc:description/>
  <dc:language>en-US</dc:language>
  <cp:lastModifiedBy>CMPA</cp:lastModifiedBy>
  <cp:lastPrinted>2003-09-15T13:11:00Z</cp:lastPrinted>
  <dcterms:modified xsi:type="dcterms:W3CDTF">2003-09-15T16:12:00Z</dcterms:modified>
  <cp:revision>2</cp:revision>
  <dc:subject/>
  <dc:title>INDICAÇÃO Nº 18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