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 órgão competente desta Administração que tome as providências necessárias a respeito dos entulhos que estão sendo jogados na rua João Carlos de Camargo, localizada em cima d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em questão faz divisa com a Mina do Machado.  Iniciando agora a época das chuvas estes entulhos cairão sobre a Mina.  É necessário que a fiscalização autue os responsáveis em cumprimento da lei 3958/2001. Solicito também que seja feita uma placa com os dizeres “Proibido jogar entulho, sob pena de multa”, com o intuito de advertir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arredores da Mina são área de preservação ambient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urgentes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04:00Z</dcterms:created>
  <dc:creator>CMPA</dc:creator>
  <dc:description/>
  <dc:language>en-US</dc:language>
  <cp:lastModifiedBy>CMPA</cp:lastModifiedBy>
  <cp:lastPrinted>2003-09-15T17:04:00Z</cp:lastPrinted>
  <dcterms:modified xsi:type="dcterms:W3CDTF">2003-09-15T20:04:00Z</dcterms:modified>
  <cp:revision>2</cp:revision>
  <dc:subject/>
  <dc:title>INDICAÇÃO Nº 17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