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Vimos solicitar, a autorização de V.Exa.  para deflagrar  o devido processo licitatório, nos termos da Lei nº 8.666/1993,  objetivando  a aquisição de 02 (dois) veículos oficiais zero kilometro, para integrarem a frota da Câmara Municipal de Pouso Alegre, com as seguintes características a se saber: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01 (um) veículo sedan, 05 (cinco) portas, motor 1.6 ou superior;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01 (um) veículo hatch ou sedan, 05 (cinco) portas, motor 1.4 ou superior.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Tais aquisições prestam-se ao atendimento dos setores administrativo e legislativo desta Câmara, valendo ressaltar que os veículos que compõem nossa atual frota são: Fiat Línea ano 2010, Fiat Uno ano 2004 e Wolqsvagem Santana ano 2002.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No caso do veículo “Santana”, a manutenção fica cada vez mais cara e as peças de reposição mais difíceis de encontrar, pois o carro já esta fora de linha há vários anos, o que tambem encarece bastante o valor do seguro.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Quanto ao “Uno”, alem de não contar com nenhum recurso opcional como: direção hidráulica e ar condicionado, o motor 1.0 dificulta destacá-lo para empreender viagens fora do Município e se, com o atual número de vereadores, já esta difícil atender a demanda, com a elevação para 15 (quinze) vereadores na próxima legislatura, a previsão é que este quadro se complique mais ainda, motivo pelo qual, a Mesa Diretora entendeu ser viável a presente aquisição.  </w:t>
      </w:r>
    </w:p>
    <w:p>
      <w:pPr>
        <w:pStyle w:val="Normal"/>
        <w:ind w:right="567" w:firstLine="2835"/>
        <w:jc w:val="both"/>
        <w:rPr/>
      </w:pPr>
      <w:r>
        <w:rPr/>
        <w:t xml:space="preserve">Por oportuno, vimos informar que após pesquisa de mercado, o valor médio apurado perfaz-se em R$ 86.544,66 (oitenta e seis mil, quinhentos e quarenta e quatro reais e sessenta e seis centavo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3:00Z</dcterms:created>
  <dc:creator>Admin</dc:creator>
  <dc:description/>
  <cp:keywords/>
  <dc:language>en-US</dc:language>
  <cp:lastModifiedBy>Admin</cp:lastModifiedBy>
  <cp:lastPrinted>2012-03-06T17:33:00Z</cp:lastPrinted>
  <dcterms:modified xsi:type="dcterms:W3CDTF">2012-03-06T20:33:00Z</dcterms:modified>
  <cp:revision>2</cp:revision>
  <dc:subject/>
  <dc:title/>
</cp:coreProperties>
</file>