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Prefeitura Municipal, o calçamento do trecho que dá acesso ao bairro Cidade Jardim, próximo ao CI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porque o local tem grande movimento, e em dias de chuva é muito difícil transitar pelo local, o que causa inúmeros transtornos aos alunos do CI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6:02:00Z</dcterms:created>
  <dc:creator>Maria Claret Sagiorato Amaral</dc:creator>
  <dc:description/>
  <dc:language>en-US</dc:language>
  <cp:lastModifiedBy>Maria Claret Sagiorato Amaral</cp:lastModifiedBy>
  <cp:lastPrinted>2003-09-22T13:01:00Z</cp:lastPrinted>
  <dcterms:modified xsi:type="dcterms:W3CDTF">2003-09-22T16:02:00Z</dcterms:modified>
  <cp:revision>2</cp:revision>
  <dc:subject/>
  <dc:title>INDICAÇÃO Nº 18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