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es responsáveis da Administração Municipal várias melhorias no bairro do Cervo, tais como capina da rua principal do bairro e colocação de pedra tipo “bica corrida”, bem como seja feita a sinalização solicitando redução de velocidade, perto do campo do Branc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ssas reivindicações são de extrema importância para os moradores do bairro, e não implica altos custos. Ciente da preocupação desta Administração em atender as necessidades desta comunidade, peço especial atenção aos pedidos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16:00Z</dcterms:created>
  <dc:creator>CMPA</dc:creator>
  <dc:description/>
  <dc:language>en-US</dc:language>
  <cp:lastModifiedBy>CMPA</cp:lastModifiedBy>
  <cp:lastPrinted>2003-09-15T13:16:00Z</cp:lastPrinted>
  <dcterms:modified xsi:type="dcterms:W3CDTF">2003-09-15T16:16:00Z</dcterms:modified>
  <cp:revision>2</cp:revision>
  <dc:subject/>
  <dc:title>INDICAÇÃO Nº 18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