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a instalação de três postes, equipados com iluminação pública, na Av. Eng. Camilo de Barros Laraia, no bairro Portal do Ipiranga, conforme requerimento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a presente indicação, visto que no local não existe poste de iluminação, trazendo insegurança aos freqüentadores da Igreja Congregação Cristã no Brasil, uma vez que o local está escuro, favorecendo a ação de meliant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7:09:00Z</dcterms:created>
  <dc:creator>Maria Claret Sagiorato Amaral</dc:creator>
  <dc:description/>
  <dc:language>en-US</dc:language>
  <cp:lastModifiedBy>Maria Claret Sagiorato Amaral</cp:lastModifiedBy>
  <cp:lastPrinted>2003-09-22T14:09:00Z</cp:lastPrinted>
  <dcterms:modified xsi:type="dcterms:W3CDTF">2003-09-22T17:09:00Z</dcterms:modified>
  <cp:revision>2</cp:revision>
  <dc:subject/>
  <dc:title>INDICAÇÃO Nº 18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