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 à Secretaria Municipal de Saúde, para que providencie a urgente e necessária dedetização  dos focos de mosquitos e pernilongos em toda a áre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lém de inconveniente, a permanência de insetos nas casas é motivo de preocupação, principalmente nas estações mais quentes, quando a proliferação dos mesmos acontece de forma rápida e por toda a área d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isco de contaminação é grande, principalmente para as crianças, que muitas vezes brincam em regiões abertas, onde existem água, barro, areia e outros materiais. Nestes lugares, por certo, é mais freqüente a permanência de mosquitos e percevejos, estando os pequenos, assim, mais suscetíveis a doenças e alergi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udo, o problema não está somente nos lugares expostos. As residências de toda a cidade recebem a visita indesejável dos insetos, principalmente pernilongos, que atrapalham o sossego de todos, e de moscas, agentes reconhecidamente transmissores de muitas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peço providências para minimizar este problema, que, apesar de comum no verão, pode e deve ser combatido para evitarmos outros mal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20:00Z</dcterms:created>
  <dc:creator>Fátima Belani Ribeiro</dc:creator>
  <dc:description/>
  <dc:language>en-US</dc:language>
  <cp:lastModifiedBy>Fátima Belani Ribeiro</cp:lastModifiedBy>
  <dcterms:modified xsi:type="dcterms:W3CDTF">2003-09-2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