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8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Administração Pública Municipal, que proceda a colocação de um poste de iluminação na 6º travessa Três Corações, altura do nº 101, em frente a Casa Lar, no bairro São Jo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 proporcionar maior conforto aos moradores, sobretudo segurança as crianças da Casa Lar, bem como a todos que utilizam desse logradou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alta de iluminação favorece a ação de desocupados, usuários de drogas e marginai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7:52:00Z</dcterms:created>
  <dc:creator>CMPA</dc:creator>
  <dc:description/>
  <dc:language>en-US</dc:language>
  <cp:lastModifiedBy>CMPA</cp:lastModifiedBy>
  <cp:lastPrinted>2003-09-29T14:51:00Z</cp:lastPrinted>
  <dcterms:modified xsi:type="dcterms:W3CDTF">2003-09-29T17:52:00Z</dcterms:modified>
  <cp:revision>2</cp:revision>
  <dc:subject/>
  <dc:title>INDICAÇÃO Nº 18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