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uma luminária nos postes de iluminação pública da Rua Manuel Pedro da Silva, esquina com a Av. São Francisc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luminação está insuficiente, estando escuro e propício para a ação de meliantes, que é constante, com assaltos, deixando as pessoas receosas de passar pelo local. Ressalta-se  que estas pessoas, são na maioria são adolescentes retornando da aul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58:00Z</dcterms:created>
  <dc:creator>CAMARA MUNICIPAL DE POUSO ALEGRE</dc:creator>
  <dc:description/>
  <dc:language>en-US</dc:language>
  <cp:lastModifiedBy>CAMARA MUNICIPAL DE POUSO ALEGRE</cp:lastModifiedBy>
  <cp:lastPrinted>2003-10-10T12:58:00Z</cp:lastPrinted>
  <dcterms:modified xsi:type="dcterms:W3CDTF">2003-10-10T15:58:00Z</dcterms:modified>
  <cp:revision>2</cp:revision>
  <dc:subject/>
  <dc:title>INDICAÇÃO Nº 201/2003</dc:title>
</cp:coreProperties>
</file>