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ao departamento competente da Administração Municipal, o alargamento da estrada do bairro do Anhumas, principalmente nas curvas e lomb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estrada de grande movimento, onde o trânsito é prejudicado devido a falta de espaço para a passagem de dois veículos ao mesmo tempo, o que tem colocado em risco a vida dos motoristas, principalmente nos trechos em curva e lombad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pede-se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6:00:00Z</dcterms:created>
  <dc:creator>CAMARA MUNICIPAL DE POUSO ALEGRE</dc:creator>
  <dc:description/>
  <dc:language>en-US</dc:language>
  <cp:lastModifiedBy>CAMARA MUNICIPAL DE POUSO ALEGRE</cp:lastModifiedBy>
  <cp:lastPrinted>2003-10-10T13:00:00Z</cp:lastPrinted>
  <dcterms:modified xsi:type="dcterms:W3CDTF">2003-10-10T16:00:00Z</dcterms:modified>
  <cp:revision>2</cp:revision>
  <dc:subject/>
  <dc:title>INDICAÇÃO Nº 202/2003</dc:title>
</cp:coreProperties>
</file>