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senhor Prefeito Municipal, estudos quanto à possibilidade de concessão de um desconto de 90% (noventa por cento) na cobrança de multas e juros do IPTU, para o mês de novembro, aos munícipes que estiverem em débito com 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proposição objetiva, não somente dar a oportunidade aos inadimplentes com a Administração Municipal de saldarem seus débitos, como também gerar recursos  à própria Administração para quitar suas obrigações, em observância às novas disposições leg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um desconto como este ora sugerido, viabilizará, por certo, a liquidação das despesas, facilitando, por exemplo, o pagamento do 13º salário do funcionalismo, que se aproxi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ao Executivo uma análise da questão apresentada, para um posterior deferimento, dentro das possibi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51:00Z</dcterms:created>
  <dc:creator>CAMARA MUNICIPAL DE POUSO ALEGRE</dc:creator>
  <dc:description/>
  <dc:language>en-US</dc:language>
  <cp:lastModifiedBy>CAMARA MUNICIPAL DE POUSO ALEGRE</cp:lastModifiedBy>
  <cp:lastPrinted>2003-10-10T12:51:00Z</cp:lastPrinted>
  <dcterms:modified xsi:type="dcterms:W3CDTF">2003-10-10T15:51:00Z</dcterms:modified>
  <cp:revision>2</cp:revision>
  <dc:subject/>
  <dc:title>INDICAÇÃO Nº 200/2003</dc:title>
</cp:coreProperties>
</file>