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 que verifique a possibilidade da instalação de dois postes de iluminação pública próximo ao nº 110 da Rua Maria Moreira da Cunha, no bairro São Geraldo, conforme croqui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a iluminação no local é precária, trazendo transtornos àqueles que ali residem. Vale ressaltar que o padrão Cemig já se encontra instalado, e se a obra for negociada com a própria empresa, não haverá custo à Prefeitu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5:47:00Z</dcterms:created>
  <dc:creator>CAMARA MUNICIPAL DE POUSO ALEGRE</dc:creator>
  <dc:description/>
  <dc:language>en-US</dc:language>
  <cp:lastModifiedBy>CAMARA MUNICIPAL DE POUSO ALEGRE</cp:lastModifiedBy>
  <cp:lastPrinted>2003-10-10T12:46:00Z</cp:lastPrinted>
  <dcterms:modified xsi:type="dcterms:W3CDTF">2003-10-10T15:47:00Z</dcterms:modified>
  <cp:revision>2</cp:revision>
  <dc:subject/>
  <dc:title>INDICAÇÃO Nº 199/2003</dc:title>
</cp:coreProperties>
</file>