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9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ceda reparos na pavimentação da Rua Anália Sales de Oliveira, esquina com a Rua Cap. Heitor Carline, no bairro Altavill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O referido trecho está em estado lastimável, dificultando sobremaneira o tráfego de veículos, principalmente de ônibus circulares. Os buracos ali existentes têm causado muita trepidação pelos veículos que por ali passam, e conseqüentemente, provocando trincas nas residênci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extremo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5:22:00Z</dcterms:created>
  <dc:creator>CAMARA MUNICIPAL DE POUSO ALEGRE</dc:creator>
  <dc:description/>
  <dc:language>en-US</dc:language>
  <cp:lastModifiedBy>CAMARA MUNICIPAL DE POUSO ALEGRE</cp:lastModifiedBy>
  <cp:lastPrinted>2003-10-10T12:22:00Z</cp:lastPrinted>
  <dcterms:modified xsi:type="dcterms:W3CDTF">2003-10-10T15:22:00Z</dcterms:modified>
  <cp:revision>2</cp:revision>
  <dc:subject/>
  <dc:title>INDICAÇÃO Nº 195/2003</dc:title>
</cp:coreProperties>
</file>