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a recuperação da pavimentação da Avenida Celso Gama de Paiva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do atual da referida via está lamentável, com a existência de enormes buracos, fazendo com que os ônibus circulares passem por essa rua com dificuldade, trazendo prejuízo aos mor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27:00Z</dcterms:created>
  <dc:creator>CAMARA MUNICIPAL DE POUSO ALEGRE</dc:creator>
  <dc:description/>
  <dc:language>en-US</dc:language>
  <cp:lastModifiedBy>CAMARA MUNICIPAL DE POUSO ALEGRE</cp:lastModifiedBy>
  <cp:lastPrinted>2003-10-10T12:27:00Z</cp:lastPrinted>
  <dcterms:modified xsi:type="dcterms:W3CDTF">2003-10-10T15:27:00Z</dcterms:modified>
  <cp:revision>2</cp:revision>
  <dc:subject/>
  <dc:title>INDICAÇÃO Nº 196/2003</dc:title>
</cp:coreProperties>
</file>