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um poste de iluminação pública C/1P na Rua Cezário Scoldeler,  no bairro Faisqueir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não existe iluminação pública. Trata-se de um trecho totalmente habitado e de grande movimento, principalmente à noite, e a falta de iluminação tem trazido preocupaçã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23:00Z</dcterms:created>
  <dc:creator>CAMARA MUNICIPAL DE POUSO ALEGRE</dc:creator>
  <dc:description/>
  <dc:language>en-US</dc:language>
  <cp:lastModifiedBy>CAMARA MUNICIPAL DE POUSO ALEGRE</cp:lastModifiedBy>
  <cp:lastPrinted>2003-10-20T15:22:00Z</cp:lastPrinted>
  <dcterms:modified xsi:type="dcterms:W3CDTF">2003-10-20T17:23:00Z</dcterms:modified>
  <cp:revision>2</cp:revision>
  <dc:subject/>
  <dc:title>INDICAÇÃO Nº 205/2003</dc:title>
</cp:coreProperties>
</file>