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pavimentação com bloquetes, da Praça Sul de Minas do loteamento Boa Vista, no trecho entre as ruas Brasópolis e Maria da F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e trecho é um pequeno quarteirão, com 04 casas, em frente a essa praç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m virtude de se tratar de um terreno íngreme, quando chove o transtorno é imenso, chegando a impedir a chegada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odas as ruas em volta, são pavimentadas, restando apenas es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o essa praça não possui melhoria alguma, se tona necessário um acerto no barranco ali formado, e a pavimentação aqui solicit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, de pequeno custo, irá certamente trazer o conforto e bem-estar que os moradores da área merec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52:00Z</dcterms:created>
  <dc:creator>Maria Claret Sagiorato Amaral</dc:creator>
  <dc:description/>
  <dc:language>en-US</dc:language>
  <cp:lastModifiedBy>Maria Claret Sagiorato Amaral</cp:lastModifiedBy>
  <cp:lastPrinted>2003-10-28T13:51:00Z</cp:lastPrinted>
  <dcterms:modified xsi:type="dcterms:W3CDTF">2003-10-28T15:52:00Z</dcterms:modified>
  <cp:revision>2</cp:revision>
  <dc:subject/>
  <dc:title>INDICAÇÃO Nº 20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