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o 20º BPMMG, visando estudo para a instalação de  um posto policial, n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bairro fica muito distante do centro, o que ocasiona a demora da chegada da polícia, quando chamada para atender alguma ocorrência, e também a falta de policiais pelo local, favorece a ação de marginais, e isso coloca em risco a vida dos moradores d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38:00Z</dcterms:created>
  <dc:creator>Maria Claret Sagiorato Amaral</dc:creator>
  <dc:description/>
  <dc:language>en-US</dc:language>
  <cp:lastModifiedBy>Maria Claret Sagiorato Amaral</cp:lastModifiedBy>
  <cp:lastPrinted>2003-10-28T13:37:00Z</cp:lastPrinted>
  <dcterms:modified xsi:type="dcterms:W3CDTF">2003-10-28T15:38:00Z</dcterms:modified>
  <cp:revision>2</cp:revision>
  <dc:subject/>
  <dc:title>INDICAÇÃO Nº 20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