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que seja verificada a viabilidade de se construir uma passagem de gado na estrada municipal do bairro dos Afonsos, na propriedade do Sr. Rubens Dias Mont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tal solicitação, visto que esta estrada é muito movimentada e não pode ter porteiras, e a passagem de gado por baixo da estrada evitaria  que o gado passe  pela estrada e ocasionando fuga de anim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08:00Z</dcterms:created>
  <dc:creator>Maria Claret Sagiorato Amaral</dc:creator>
  <dc:description/>
  <dc:language>en-US</dc:language>
  <cp:lastModifiedBy>Maria Claret Sagiorato Amaral</cp:lastModifiedBy>
  <cp:lastPrinted>2003-10-28T15:07:00Z</cp:lastPrinted>
  <dcterms:modified xsi:type="dcterms:W3CDTF">2003-10-28T17:08:00Z</dcterms:modified>
  <cp:revision>2</cp:revision>
  <dc:subject/>
  <dc:title>INDICAÇÃO Nº 20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