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Vimos solicitar a autorização de V.Exa. para deflagração do devido processo licitatório (modalidade Pregão pó Registro de Preços), nos termos da Lei nº 8.666/1993, 10.520/02 e decreto 2754/05, com a finalidade de contratar empresa para publicar os atos oficiais desta Casa, na forma da lei 4434/.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 xml:space="preserve">Considerando que, até o presente momento, foram efetuados gastos com publicações em periódicos locais no valor de R$ 777,60 (setecentos e setenta e sete reais e sessenta centavos), conforme relatório em anexo, será necessário realizar processo licitatório, tendo em vista as necessidades mínimas desta Casa. A quantidade a ser contratada foi estimada tendo como parâmetro o relatório de gastos efetuados no exercício anterior (também anexo) em 600 centímetros por coluna anuais.   </w:t>
      </w:r>
    </w:p>
    <w:p>
      <w:pPr>
        <w:pStyle w:val="Normal"/>
        <w:ind w:right="567" w:firstLine="2835"/>
        <w:jc w:val="both"/>
        <w:rPr/>
      </w:pPr>
      <w:r>
        <w:rPr/>
        <w:t xml:space="preserve">Por oportuno, informamos que após pesquisa de mercado, o valor médio apurado para o centímetro por coluna das publicações é R$ 8,40 (oito reais e quarenta centavos), sendo o valor total para o ano de R$ 5.040,00 (cinco mil e quarenta reais)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58:00Z</dcterms:created>
  <dc:creator>Admin</dc:creator>
  <dc:description/>
  <cp:keywords/>
  <dc:language>en-US</dc:language>
  <cp:lastModifiedBy>Admin</cp:lastModifiedBy>
  <dcterms:modified xsi:type="dcterms:W3CDTF">2012-03-28T16:58:00Z</dcterms:modified>
  <cp:revision>2</cp:revision>
  <dc:subject/>
  <dc:title/>
</cp:coreProperties>
</file>