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órgão competente da Prefeitura Municipal, que sejam tomadas providências em relação à nascente de água que corre sob a Rua República do  Chile, no bairro Jardim Amér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 a referida nascente de água que corre sob a rua, representa riscos para a integridade das casas, abalando suas estruturas, e também vem causando sucessivos danos a rede de distribuição e coleta de esgoto da COPA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2:00Z</dcterms:created>
  <dc:creator>Maria Claret Sagiorato Amaral</dc:creator>
  <dc:description/>
  <dc:language>en-US</dc:language>
  <cp:lastModifiedBy>Maria Claret Sagiorato Amaral</cp:lastModifiedBy>
  <cp:lastPrinted>2003-11-03T13:22:00Z</cp:lastPrinted>
  <dcterms:modified xsi:type="dcterms:W3CDTF">2003-11-03T15:22:00Z</dcterms:modified>
  <cp:revision>2</cp:revision>
  <dc:subject/>
  <dc:title>INDICAÇÃO Nº 21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