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videncie operação tapa-buraco na Rua Miguel Cardoso Pereira, no bairro Recanto dos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medida é de suma importância, visto que a rua citada se encontra muito esburacada, ocasionando acidentes e causando danos aos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40:00Z</dcterms:created>
  <dc:creator>CAMARA MUNICIPAL DE POUSO ALEGRE</dc:creator>
  <dc:description/>
  <dc:language>en-US</dc:language>
  <cp:lastModifiedBy>CAMARA MUNICIPAL DE POUSO ALEGRE</cp:lastModifiedBy>
  <dcterms:modified xsi:type="dcterms:W3CDTF">2003-10-31T15:40:00Z</dcterms:modified>
  <cp:revision>2</cp:revision>
  <dc:subject/>
  <dc:title>INDICAÇÃO Nº 210/2003</dc:title>
</cp:coreProperties>
</file>