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13/2003</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Administração Municipal que verifique a possibilidade da instalação de uma lâmpada de IP no poste de iluminação pública existente em frente ao nº 65 da Rua Joaquim José da Rosa Sobrinho, no bairro Santa Rosa, conforme croqui anexo.</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Justifica-se a presente indicação, visto que no local  não existe iluminação pública. Trata-se de um trecho de grande movimento, principalmente à noite, uma vez que aquela via fica a mercê de arruaceir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Novembro de 2003.</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7:00Z</dcterms:created>
  <dc:creator>CAMARA MUNICIPAL DE POUSO ALEGRE</dc:creator>
  <dc:description/>
  <dc:language>en-US</dc:language>
  <cp:lastModifiedBy>CAMARA MUNICIPAL DE POUSO ALEGRE</cp:lastModifiedBy>
  <cp:lastPrinted>2003-10-31T14:36:00Z</cp:lastPrinted>
  <dcterms:modified xsi:type="dcterms:W3CDTF">2003-10-31T16:37:00Z</dcterms:modified>
  <cp:revision>2</cp:revision>
  <dc:subject/>
  <dc:title>INDICAÇÃO Nº 213/2003</dc:title>
</cp:coreProperties>
</file>