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um poste de iluminação pública próximo ao nº 445 da Rua Henriqueta Marques Gonçalves, no bairro Portal do Ipiranga, e outro próximo ao 1º poste ali exist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a iluminação pública é precária, deixando aquela via escura e propensa a permanência de pessoas desocu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2:00Z</dcterms:created>
  <dc:creator>CAMARA MUNICIPAL DE POUSO ALEGRE</dc:creator>
  <dc:description/>
  <dc:language>en-US</dc:language>
  <cp:lastModifiedBy>CAMARA MUNICIPAL DE POUSO ALEGRE</cp:lastModifiedBy>
  <cp:lastPrinted>2003-10-31T14:02:00Z</cp:lastPrinted>
  <dcterms:modified xsi:type="dcterms:W3CDTF">2003-10-31T16:02:00Z</dcterms:modified>
  <cp:revision>2</cp:revision>
  <dc:subject/>
  <dc:title>INDICAÇÃO Nº 212/2003</dc:title>
</cp:coreProperties>
</file>