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Rua Armando Faria Franco, no bairro Recantos dos Barr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Trata-se de um trecho de, aproximadamente, 32 metros, cuja falta de calçamento vem causando inúmeros transtornos aos moradores do local, bem como dificultando o acesso dos veíc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44:00Z</dcterms:created>
  <dc:creator>CAMARA MUNICIPAL DE POUSO ALEGRE</dc:creator>
  <dc:description/>
  <dc:language>en-US</dc:language>
  <cp:lastModifiedBy>CAMARA MUNICIPAL DE POUSO ALEGRE</cp:lastModifiedBy>
  <cp:lastPrinted>2003-10-31T13:44:00Z</cp:lastPrinted>
  <dcterms:modified xsi:type="dcterms:W3CDTF">2003-10-31T15:44:00Z</dcterms:modified>
  <cp:revision>2</cp:revision>
  <dc:subject/>
  <dc:title>INDICAÇÃO Nº 211/2003</dc:title>
</cp:coreProperties>
</file>