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que faça gestões junto a Cemig para que seja colocado um braço de luz no poste na rua Antônio Rafael Andery em frente ao nº 180, no bairro Jardim Mario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existe uma escola  e os alunos sentem inseguros no término das aulas, bem como,  vem causando muitos transtornos para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34:00Z</dcterms:created>
  <dc:creator>CMPA</dc:creator>
  <dc:description/>
  <dc:language>en-US</dc:language>
  <cp:lastModifiedBy>CMPA</cp:lastModifiedBy>
  <cp:lastPrinted>2003-11-07T17:34:00Z</cp:lastPrinted>
  <dcterms:modified xsi:type="dcterms:W3CDTF">2003-11-07T19:34:00Z</dcterms:modified>
  <cp:revision>2</cp:revision>
  <dc:subject/>
  <dc:title>INDICAÇÃO Nº 22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