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seja efetuada uma limpeza no ribeirão do loteamento Santa Edwig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ibeirão que passa pelo referido loteamento está com o mato alastrado nos arredores e com muito lixo em seu leito, onde existem até mesmo animais mortos, necessitando de uma limpeza urg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48:00Z</dcterms:created>
  <dc:creator>CAMARA MUNICIPAL DE POUSO ALEGRE</dc:creator>
  <dc:description/>
  <dc:language>en-US</dc:language>
  <cp:lastModifiedBy>CAMARA MUNICIPAL DE POUSO ALEGRE</cp:lastModifiedBy>
  <cp:lastPrinted>2003-11-07T13:48:00Z</cp:lastPrinted>
  <dcterms:modified xsi:type="dcterms:W3CDTF">2003-11-07T15:48:00Z</dcterms:modified>
  <cp:revision>2</cp:revision>
  <dc:subject/>
  <dc:title>INDICAÇÃO Nº 221/2003</dc:title>
</cp:coreProperties>
</file>