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uma limpeza da praça existente no loteamento Nossa Senhora de Guadalupe, bem como a colocação de banc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 referida praça  está completamente tomadas pelo mato, provocando a proliferação e invasão de insetos e,  outros animais, o que colocam em situação de iminente perigo as pessoas que lá frequenta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9:28:00Z</dcterms:created>
  <dc:creator>CAMARA MUNICIPAL DE POUSO ALEGRE</dc:creator>
  <dc:description/>
  <dc:language>en-US</dc:language>
  <cp:lastModifiedBy>CAMARA MUNICIPAL DE POUSO ALEGRE</cp:lastModifiedBy>
  <cp:lastPrinted>2003-11-07T17:28:00Z</cp:lastPrinted>
  <dcterms:modified xsi:type="dcterms:W3CDTF">2003-11-07T19:28:00Z</dcterms:modified>
  <cp:revision>2</cp:revision>
  <dc:subject/>
  <dc:title>INDICAÇÃO Nº 222/2003</dc:title>
</cp:coreProperties>
</file>