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Viabilizar estudos com a finalidade de garantir  ao contribuinte que optar pelo parcelamento do Imposto Predial e Territorial Urbano – IPTU, escolher a data de vencimento do citado tributo, sendo que, para tanto,  o contribuinte deverá procurar o setor competente da Administração Pública Municipal para registrar  a sua opção, dentre as seguintes datas de cada mês: 10, 15 ou 25.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>Para dar cumprimento ao intento, sugere-se que o Poder Executivo, no ato da emissão dos respectivos carnês para pagamento do IPTU, poderá  trazer impresso os seguintes dizeres: “</w:t>
      </w:r>
      <w:r>
        <w:rPr>
          <w:b/>
          <w:sz w:val="24"/>
        </w:rPr>
        <w:t>Escolha a melhor data para efetuar o pagamento do seu IPTU: dia 10, 15 ou 25 de cada mês”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, finalmente,  para implementar a norma sugerida, visando a ampla divulgação à comunidade, o Executivo poderia providenciar,  no setor específico da Administração Pública Municipal que atua com o referido tributo, uma placa  indicativa, em local de ampla visibilidade e de fácil identificação pelo público, informando sobre a possibilidade de optar pela melhor data para o referido pag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 proposição ora apresentada tem a finalidade precípua de beneficiar os contribuintes que não auferem seus rendimentos no início do mês, principalmente como ocorre com os aposentados e pensionistas, os quais ficam a mercê de um cronograma de pagamentos de benefícios, pré-determinado pelo instituto de previdênc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ara que haja a possibilidade de a Administração Pública tomar as providências necessárias para o cumprimento do disposto nesta proposição, cuidamos para que os efeitos da norma tenham início no próximo exercício, não prejudicando, destarte, o calendário de arrecadação municip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33:00Z</dcterms:created>
  <dc:creator>Fátima Belani Ribeiro</dc:creator>
  <dc:description/>
  <dc:language>en-US</dc:language>
  <cp:lastModifiedBy>Fátima Belani Ribeiro</cp:lastModifiedBy>
  <dcterms:modified xsi:type="dcterms:W3CDTF">2003-11-10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