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operação tapa-buraco na Rua Antonieta Fernandes Fo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em péssimo estado, com muitos buracos, necessitando de medidas corretivas urgentes, para evitar  maiores transtornos para os motoristas, visto que  trata-se de uma via de grande mov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4:00Z</dcterms:created>
  <dc:creator>CAMARA MUNICIPAL DE POUSO ALEGRE</dc:creator>
  <dc:description/>
  <dc:language>en-US</dc:language>
  <cp:lastModifiedBy>CAMARA MUNICIPAL DE POUSO ALEGRE</cp:lastModifiedBy>
  <cp:lastPrinted>2003-11-10T14:04:00Z</cp:lastPrinted>
  <dcterms:modified xsi:type="dcterms:W3CDTF">2003-11-10T16:04:00Z</dcterms:modified>
  <cp:revision>2</cp:revision>
  <dc:subject/>
  <dc:title>INDICAÇÃO Nº 224/2003</dc:title>
</cp:coreProperties>
</file>