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 que tome as providências cabíveis para providenciar a iluminação pública de um lado da Av. vereaodr Orfeu Butti, no Jardim Olímpic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que no local  a iluminação pública é precária, deixando aquela via escura e propensa a permanência de pessoas desocup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5:51:00Z</dcterms:created>
  <dc:creator>CMPA</dc:creator>
  <dc:description/>
  <dc:language>en-US</dc:language>
  <cp:lastModifiedBy>CMPA</cp:lastModifiedBy>
  <cp:lastPrinted>2003-11-17T13:50:00Z</cp:lastPrinted>
  <dcterms:modified xsi:type="dcterms:W3CDTF">2003-11-17T15:51:00Z</dcterms:modified>
  <cp:revision>2</cp:revision>
  <dc:subject/>
  <dc:title>INDICAÇÃO Nº 229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