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28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Administração Municipal, operação tapa-buraco em uma viela que interliga as Ruas Cel. Ribeiro de Abreu e Bom Jesu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referida localidade está em péssimo estado de conservação, com muitos buracos, prejudicando o tráfego de veículo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Pede-se, portanto, atenção ao pedido em tel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Nov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VEREADOR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5:03:00Z</dcterms:created>
  <dc:creator>CAMARA MUNICIPAL DE POUSO ALEGRE</dc:creator>
  <dc:description/>
  <dc:language>en-US</dc:language>
  <cp:lastModifiedBy>CAMARA MUNICIPAL DE POUSO ALEGRE</cp:lastModifiedBy>
  <cp:lastPrinted>2003-11-14T13:03:00Z</cp:lastPrinted>
  <dcterms:modified xsi:type="dcterms:W3CDTF">2003-11-14T15:03:00Z</dcterms:modified>
  <cp:revision>2</cp:revision>
  <dc:subject/>
  <dc:title>INDICAÇÃO Nº 228/2003</dc:title>
</cp:coreProperties>
</file>