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27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Administração Municipal, operação tapa-buraco na Rua Manoel Matias, esquina com a Rua João Basílio, no bairro Primave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referida localidade está em péssimo estado de conservação, com muitos buracos, prejudicando o tráfego de veículo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Pede-se, portanto, atenção ao pedido em tel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Nov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VEREADOR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4:59:00Z</dcterms:created>
  <dc:creator>CAMARA MUNICIPAL DE POUSO ALEGRE</dc:creator>
  <dc:description/>
  <dc:language>en-US</dc:language>
  <cp:lastModifiedBy>CAMARA MUNICIPAL DE POUSO ALEGRE</cp:lastModifiedBy>
  <cp:lastPrinted>2003-11-14T12:57:00Z</cp:lastPrinted>
  <dcterms:modified xsi:type="dcterms:W3CDTF">2003-11-14T14:59:00Z</dcterms:modified>
  <cp:revision>2</cp:revision>
  <dc:subject/>
  <dc:title>INDICAÇÃO Nº 227/2003</dc:title>
</cp:coreProperties>
</file>