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35/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ao setor competente da Administração Municipal, que providencie a colocação do registro e do bebedouro do lado de dentro do posto de saúde do bairro Faisqueira.</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Tal medida se faz necessário devido ao vandalismo de alguns cidadãos sem consciência social que quebram, destruem os bens móveis públicos, prejudicando assim toda uma comunidade. Diante do exposto, solicito que esta mudança seja efetuada não só para preservar a coisa pública, ma principalmente para que os cidadão possam usufruir destas benfeitorias.</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4 de Novembr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43:00Z</dcterms:created>
  <dc:creator>CAMARA MUNICIPAL DE POUSO ALEGRE</dc:creator>
  <dc:description/>
  <dc:language>en-US</dc:language>
  <cp:lastModifiedBy>CAMARA MUNICIPAL DE POUSO ALEGRE</cp:lastModifiedBy>
  <cp:lastPrinted>2003-11-24T17:43:00Z</cp:lastPrinted>
  <dcterms:modified xsi:type="dcterms:W3CDTF">2003-11-24T19:43:00Z</dcterms:modified>
  <cp:revision>2</cp:revision>
  <dc:subject/>
  <dc:title>INDICAÇÃO Nº 235/2003</dc:title>
</cp:coreProperties>
</file>