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36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es competentes da Administração Municipal, que providencie um guarda municipal para o posto de saúde do bairro da Faisqueira, no período noturno, bem como, seja dado continuidade a limpeza das ruas do citado bairr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esta localidade, onde funciona o referido posto de saúde as pessoas que aguardam na fila durante toda a madrugada, para conseguirem marcar consultas, ficam apreensivas. A presença de um guarda municipal traria maior segurança a todo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>Pede-se especial atenção para o cas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4 de Nov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6:45:00Z</dcterms:created>
  <dc:creator>CMPA</dc:creator>
  <dc:description/>
  <dc:language>en-US</dc:language>
  <cp:lastModifiedBy>CMPA</cp:lastModifiedBy>
  <cp:lastPrinted>2003-11-24T14:45:00Z</cp:lastPrinted>
  <dcterms:modified xsi:type="dcterms:W3CDTF">2003-11-24T16:45:00Z</dcterms:modified>
  <cp:revision>2</cp:revision>
  <dc:subject/>
  <dc:title>INDICAÇÃO Nº 236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