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colocação de um vão de BT para atender duas famílias residentes na Rua Sem Nome, no loteamento São Judas Tadeu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residem duas famílias extremamente carentes, que retiram água de uma cisterna manualmente, e a instalação de energia elétrica naquela localidade iria trazer grandes benesses para aquelas famíl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7:00Z</dcterms:created>
  <dc:creator>CAMARA MUNICIPAL DE POUSO ALEGRE</dc:creator>
  <dc:description/>
  <dc:language>en-US</dc:language>
  <cp:lastModifiedBy>CAMARA MUNICIPAL DE POUSO ALEGRE</cp:lastModifiedBy>
  <cp:lastPrinted>2003-12-01T13:37:00Z</cp:lastPrinted>
  <dcterms:modified xsi:type="dcterms:W3CDTF">2003-12-01T15:37:00Z</dcterms:modified>
  <cp:revision>2</cp:revision>
  <dc:subject/>
  <dc:title>INDICAÇÃO Nº 240/2003</dc:title>
</cp:coreProperties>
</file>