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, a recomposição do asfalto das ruas do loteamento Residencial Morumbi, principalmente daquelas destinadas ao percurso do transporte coleti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árias ruas do bairro estão com o asfalto danificado, devido as chuvas intensas, principalmente aquelas que são utilizadas para o percurso do ônibus circular, o que têm trazido sérios problem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pede-se atenção imediata aos pleitos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6:02:00Z</dcterms:created>
  <dc:creator>CAMARA MUNICIPAL DE POUSO ALEGRE</dc:creator>
  <dc:description/>
  <dc:language>en-US</dc:language>
  <cp:lastModifiedBy>CAMARA MUNICIPAL DE POUSO ALEGRE</cp:lastModifiedBy>
  <cp:lastPrinted>2003-12-01T14:02:00Z</cp:lastPrinted>
  <dcterms:modified xsi:type="dcterms:W3CDTF">2003-12-01T16:02:00Z</dcterms:modified>
  <cp:revision>2</cp:revision>
  <dc:subject/>
  <dc:title>INDICAÇÃO Nº 241/2003</dc:title>
</cp:coreProperties>
</file>