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estudos junto a Secretaria Municipal de Educação, no sentido de que o Centro de Educação Infantil Nair Massafera, localizado no bairro Jardim São João, continue a ser de período integral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pedido das mães dos alunos daquele educandário, que trabalham fora em período integral e não têm onde deixar seus fil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09:00Z</dcterms:created>
  <dc:creator>CAMARA MUNICIPAL DE POUSO ALEGRE</dc:creator>
  <dc:description/>
  <dc:language>en-US</dc:language>
  <cp:lastModifiedBy>CAMARA MUNICIPAL DE POUSO ALEGRE</cp:lastModifiedBy>
  <cp:lastPrinted>2003-12-01T16:09:00Z</cp:lastPrinted>
  <dcterms:modified xsi:type="dcterms:W3CDTF">2003-12-01T18:09:00Z</dcterms:modified>
  <cp:revision>2</cp:revision>
  <dc:subject/>
  <dc:title>INDICAÇÃO Nº 242/2003</dc:title>
</cp:coreProperties>
</file>