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(a) Estagiário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determinação do Senhor Presidente desta Casa, Vereador Oliveira Altair Amaral, solicito que o ilustre estagiário procure as servidoras Madu e Rosana, da Escola do Legislativo, para se informarem e efetuarem a sua inscrição no curso sobre “Organização de Gabinete Parlamentar”, a ser ministrado à distância, pelo INTERLEGIS, através do programa “Saberes” (conteúdo programático, anexo).</w:t>
      </w:r>
    </w:p>
    <w:p>
      <w:pPr>
        <w:pStyle w:val="Normal"/>
        <w:tabs>
          <w:tab w:val="clear" w:pos="708"/>
          <w:tab w:val="left" w:pos="3803" w:leader="none"/>
        </w:tabs>
        <w:ind w:right="567" w:firstLine="2835"/>
        <w:jc w:val="both"/>
        <w:rPr/>
      </w:pPr>
      <w:r>
        <w:rPr/>
        <w:tab/>
      </w:r>
    </w:p>
    <w:p>
      <w:pPr>
        <w:pStyle w:val="Normal"/>
        <w:ind w:right="567" w:firstLine="2835"/>
        <w:jc w:val="both"/>
        <w:rPr/>
      </w:pPr>
      <w:r>
        <w:rPr/>
        <w:t>O curso, que terá a duração de 35 horas/aula, pode ser acessado pela plataforma virtual do Gabinete do Vereador e é acompanhado por um tutor, do Senado Federal. São obrigatórios o cumprimento da carga horária e a realização de todos os exercícios propostos e, ao final, é fornecido um certificado, cuja cópia será encaminhada à Instituição de Ensino na qual o caro estagiário está matricul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o-me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Aos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Estagiário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Gabinetes Parlamentar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35:00Z</dcterms:created>
  <dc:creator>Admin</dc:creator>
  <dc:description/>
  <cp:keywords/>
  <dc:language>en-US</dc:language>
  <cp:lastModifiedBy>Admin</cp:lastModifiedBy>
  <cp:lastPrinted>2012-03-08T17:20:00Z</cp:lastPrinted>
  <dcterms:modified xsi:type="dcterms:W3CDTF">2012-09-11T19:35:00Z</dcterms:modified>
  <cp:revision>2</cp:revision>
  <dc:subject/>
  <dc:title/>
</cp:coreProperties>
</file>