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composição da pavimentação da Rua Alberto Pacciulli, no bairro Ribeirão das Mor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período intenso de chuvas, a referida via encontra-se em péssimas condições, toda esburacada, o que vem prejudicando, sobremaneira,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07:00Z</dcterms:created>
  <dc:creator>CAMARA MUNICIPAL DE POUSO ALEGRE</dc:creator>
  <dc:description/>
  <dc:language>en-US</dc:language>
  <cp:lastModifiedBy>CAMARA MUNICIPAL DE POUSO ALEGRE</cp:lastModifiedBy>
  <cp:lastPrinted>2003-12-01T13:07:00Z</cp:lastPrinted>
  <dcterms:modified xsi:type="dcterms:W3CDTF">2003-12-01T15:07:00Z</dcterms:modified>
  <cp:revision>2</cp:revision>
  <dc:subject/>
  <dc:title>INDICAÇÃO Nº 239/2003</dc:title>
</cp:coreProperties>
</file>