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videncie o asfaltamento de um trecho da Rua Antonio Sarkis, de aproximadamente 14 met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deve-se, principalmente, ao fato de que este trecho ainda não possui a referida benfeitoria, o que tem causado inúmeros transtornos, devido a poeira e o ba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ovidências 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8:55:00Z</dcterms:created>
  <dc:creator>CAMARA MUNICIPAL DE POUSO ALEGRE</dc:creator>
  <dc:description/>
  <dc:language>en-US</dc:language>
  <cp:lastModifiedBy>CAMARA MUNICIPAL DE POUSO ALEGRE</cp:lastModifiedBy>
  <cp:lastPrinted>2003-12-04T16:55:00Z</cp:lastPrinted>
  <dcterms:modified xsi:type="dcterms:W3CDTF">2003-12-04T18:55:00Z</dcterms:modified>
  <cp:revision>2</cp:revision>
  <dc:subject/>
  <dc:title>INDICAÇÃO Nº 243/2003</dc:title>
</cp:coreProperties>
</file>